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2650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7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000</wp:posOffset>
                </wp:positionH>
                <wp:positionV relativeFrom="page">
                  <wp:posOffset>2191385</wp:posOffset>
                </wp:positionV>
                <wp:extent cx="19939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7.7pt;mso-wrap-distance-left:9.05pt;mso-wrap-distance-right:9.05pt;mso-wrap-distance-top:0pt;mso-wrap-distance-bottom:0pt;margin-top:172.5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55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5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1 статьи 5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муниципальную программу </w:t>
      </w:r>
      <w:bookmarkStart w:id="1" w:name="_Hlk154403284"/>
      <w:bookmarkEnd w:id="0"/>
      <w:r>
        <w:rPr>
          <w:sz w:val="28"/>
          <w:szCs w:val="28"/>
        </w:rPr>
        <w:t>«Развитие дорожного хозяйства и    благоустройство Пермского муниципального округа»</w:t>
      </w:r>
      <w:bookmarkEnd w:id="1"/>
      <w:r>
        <w:rPr>
          <w:sz w:val="28"/>
          <w:szCs w:val="28"/>
        </w:rPr>
        <w:t xml:space="preserve">, утвержденную постановлением администрации Пермского муниципального района от   27   декабря 2022 г. </w:t>
      </w:r>
      <w:bookmarkStart w:id="2" w:name="_Hlk125373543"/>
      <w:r>
        <w:rPr>
          <w:sz w:val="28"/>
          <w:szCs w:val="28"/>
        </w:rPr>
        <w:t>№ СЭД-2022-299-01-01-05.С-789</w:t>
      </w:r>
      <w:bookmarkEnd w:id="2"/>
      <w:r>
        <w:rPr>
          <w:sz w:val="28"/>
          <w:szCs w:val="28"/>
        </w:rPr>
        <w:t xml:space="preserve"> (в редакции постановлений администрации Пермского муниципального округа Пермского края от 19 апреля 2023 г. № СЭД-2023-299-01-01-05.С-265, от 29 мая 2023 г. № СЭД-2023-299-01-01-05.С-380, от 02 августа 2023 г. № СЭД-2023-299-01-01-05.С-605, от 30 августа 2023 г. № СЭД-2023-299-01-01-05.С-687, от 17 ноября 2023 г. № СЭД-2023-299-01-01-05.С-903, от 27 декабря 2023 г. № СЭД-2023</w:t>
        <w:noBreakHyphen/>
        <w:t xml:space="preserve">299-01-01-05.С-1047, от 11 апреля 2024 г. № 299-2024-01-05.С-265, от 07 августа 2024 г. № 299-2024-01-05.С-614, от 10 октября 2024 г. № 299-2024-01-05.С-812), следующие </w:t>
      </w:r>
      <w:bookmarkStart w:id="3" w:name="_Hlk153544323"/>
      <w:r>
        <w:rPr>
          <w:sz w:val="28"/>
          <w:szCs w:val="28"/>
        </w:rPr>
        <w:t xml:space="preserve">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2 540,21 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6 481,04 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2.  в разделе «Паспорт муниципальной подпрограммы </w:t>
      </w:r>
      <w:r>
        <w:rPr/>
        <w:t>«Совершенствование и развитие сети автомобильных дорог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5 061,38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4 439 002,21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</w:t>
      </w:r>
      <w:bookmarkStart w:id="4" w:name="_Hlk153545084"/>
      <w:r>
        <w:rPr>
          <w:sz w:val="28"/>
          <w:szCs w:val="28"/>
        </w:rPr>
        <w:t>приложение 4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5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bookmarkEnd w:id="4"/>
      <w:r>
        <w:rPr>
          <w:sz w:val="28"/>
          <w:szCs w:val="28"/>
        </w:rPr>
        <w:t>1.5.  приложение 7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End w:id="3"/>
      <w:r>
        <w:rPr>
          <w:kern w:val="2"/>
          <w:sz w:val="28"/>
          <w:szCs w:val="2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3135</wp:posOffset>
                </wp:positionH>
                <wp:positionV relativeFrom="page">
                  <wp:posOffset>1022350</wp:posOffset>
                </wp:positionV>
                <wp:extent cx="1000760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80.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2.11.2024 № 299-2024-01-05.С-906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134"/>
        <w:gridCol w:w="1119"/>
        <w:gridCol w:w="1290"/>
        <w:gridCol w:w="1290"/>
        <w:gridCol w:w="1290"/>
        <w:gridCol w:w="1290"/>
        <w:gridCol w:w="1290"/>
        <w:gridCol w:w="1220"/>
        <w:gridCol w:w="1417"/>
      </w:tblGrid>
      <w:tr>
        <w:trPr>
          <w:tblHeader w:val="true"/>
          <w:trHeight w:val="2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81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274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712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10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91 903,11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33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892,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643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408,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149,42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3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9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5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4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909,12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0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94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90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7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507,85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3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90,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54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6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70,75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6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7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7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4,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01,95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5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2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5,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13,54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5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8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8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95,92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3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35,78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559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3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86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39,81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0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8,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7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9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03,08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4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71,39</w:t>
            </w:r>
          </w:p>
        </w:tc>
      </w:tr>
      <w:tr>
        <w:trPr>
          <w:trHeight w:val="45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91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718,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38,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978,42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78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192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622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538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532,08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6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2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56,84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4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3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16,94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8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5,28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0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2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51,67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7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53,33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9,80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99,60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35,36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607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66,32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5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1,2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78,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602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622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538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740,96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6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2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 456,84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4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3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16,94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8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5,28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0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2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51,67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7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53,33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9,80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99,60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35,36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7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66,32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5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1,20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34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890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63,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67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 155,83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2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98,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95,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99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446,34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роприятие «Содержание и ремонт автомобильных дорог и искусственных сооружений на ни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34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13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 391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67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607,43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6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2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56,84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4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3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16,94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8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5,28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0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2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51,67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7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53,33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9,80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98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99,60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35,36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7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66,32</w:t>
            </w:r>
          </w:p>
        </w:tc>
      </w:tr>
      <w:tr>
        <w:trPr>
          <w:trHeight w:val="4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5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1,2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е «Капитальный ремонт автомобильных дорог и искусственных сооружений на них»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6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8,4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12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 «Капитальный ремонт моста через р. Бабка, соединяющего п. Кукуштан с д. Зайково с подъездными путям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71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40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ъект «Капитальный ремонт моста через р. Мулянка д. Клестя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ширение дороги по ул. Воинская в п. Мул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0</w:t>
            </w:r>
          </w:p>
        </w:tc>
      </w:tr>
      <w:tr>
        <w:trPr>
          <w:trHeight w:val="23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</w:tr>
      <w:tr>
        <w:trPr>
          <w:trHeight w:val="21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9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8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8,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70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67,78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12</w:t>
            </w:r>
          </w:p>
        </w:tc>
      </w:tr>
      <w:tr>
        <w:trPr>
          <w:trHeight w:val="1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12</w:t>
            </w:r>
          </w:p>
        </w:tc>
      </w:tr>
      <w:tr>
        <w:trPr>
          <w:trHeight w:val="11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кт «Строительство автомобильной дороги «Пермь – Екатеринбург» - Фрол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1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0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83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3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70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924,69</w:t>
            </w:r>
          </w:p>
        </w:tc>
      </w:tr>
      <w:tr>
        <w:trPr>
          <w:trHeight w:val="68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4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99,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0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17,34</w:t>
            </w:r>
          </w:p>
        </w:tc>
      </w:tr>
      <w:tr>
        <w:trPr>
          <w:trHeight w:val="68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2,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3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1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52,28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3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6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90,91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6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5,47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50,28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4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1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60,21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9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9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6,12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36,18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9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2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3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04,45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4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36,76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0,19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0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34,65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16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81,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71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9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102,85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благоустройства и уличного освещения, озеленение территории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2,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3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1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52,28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3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6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90,91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6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5,47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50,28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4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1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60,21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9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9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6,12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36,18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9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2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3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04,45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4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36,76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0,19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,09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13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по обеспечению деятельности ОМС и МКУ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по эвакуации невостребованных умерших (погибших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6,86</w:t>
            </w:r>
          </w:p>
        </w:tc>
      </w:tr>
      <w:tr>
        <w:trPr>
          <w:trHeight w:val="12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5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9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8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8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7,06</w:t>
            </w:r>
          </w:p>
        </w:tc>
      </w:tr>
      <w:tr>
        <w:trPr>
          <w:trHeight w:val="10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я на приведение в нормативное состояние мест захорон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62</w:t>
            </w:r>
          </w:p>
        </w:tc>
      </w:tr>
      <w:tr>
        <w:trPr>
          <w:trHeight w:val="10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я на мероприятия, связанные с воспроизводством зеленых насажд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</w:tr>
      <w:tr>
        <w:trPr>
          <w:trHeight w:val="18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</w:tr>
      <w:tr>
        <w:trPr>
          <w:trHeight w:val="10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6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15</w:t>
            </w:r>
          </w:p>
        </w:tc>
      </w:tr>
      <w:tr>
        <w:trPr>
          <w:trHeight w:val="18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1,00</w:t>
            </w:r>
          </w:p>
        </w:tc>
      </w:tr>
      <w:tr>
        <w:trPr>
          <w:trHeight w:val="13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</w:tr>
      <w:tr>
        <w:trPr>
          <w:trHeight w:val="20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3</w:t>
            </w:r>
          </w:p>
        </w:tc>
      </w:tr>
      <w:tr>
        <w:trPr>
          <w:trHeight w:val="12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69</w:t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69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ind w:right="-738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89320</wp:posOffset>
                </wp:positionH>
                <wp:positionV relativeFrom="page">
                  <wp:posOffset>884555</wp:posOffset>
                </wp:positionV>
                <wp:extent cx="979805" cy="124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69.65pt;mso-position-vertical-relative:page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от  22.11.2024 № 299-2024-01-05.С-906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98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краевого бюджет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927"/>
        <w:gridCol w:w="1273"/>
        <w:gridCol w:w="1135"/>
        <w:gridCol w:w="1138"/>
        <w:gridCol w:w="1137"/>
        <w:gridCol w:w="852"/>
        <w:gridCol w:w="995"/>
        <w:gridCol w:w="851"/>
        <w:gridCol w:w="995"/>
        <w:gridCol w:w="1362"/>
        <w:gridCol w:w="239"/>
      </w:tblGrid>
      <w:tr>
        <w:trPr>
          <w:tblHeader w:val="true"/>
          <w:trHeight w:val="612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147,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51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7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34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147,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51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7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34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«Совершенствование и развитие сети автомобильных дорог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2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23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2,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23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67,8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779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8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67,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72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"Дорожная сеть" национального проекта Российской Федерации "Безопасные и качественные автомобильные дороги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4,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"Безопасные и качественные автомобильные дороги" (дорожная сеть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4,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 «Благоустройство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21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1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21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1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3,8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21,15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1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48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5,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48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bookmarkStart w:id="5" w:name="_Hlk133937566"/>
      <w:bookmarkEnd w:id="5"/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8700</wp:posOffset>
                </wp:positionH>
                <wp:positionV relativeFrom="page">
                  <wp:posOffset>1311910</wp:posOffset>
                </wp:positionV>
                <wp:extent cx="979805" cy="124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103.3pt;mso-position-vertical-relative:page;margin-left:5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_Hlk133937566"/>
      <w:bookmarkStart w:id="7" w:name="_Hlk133937566"/>
      <w:bookmarkEnd w:id="7"/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1276"/>
        <w:gridCol w:w="1276"/>
        <w:gridCol w:w="1134"/>
        <w:gridCol w:w="1276"/>
        <w:gridCol w:w="1134"/>
        <w:gridCol w:w="1275"/>
        <w:gridCol w:w="1134"/>
        <w:gridCol w:w="1276"/>
        <w:gridCol w:w="1276"/>
      </w:tblGrid>
      <w:tr>
        <w:trPr>
          <w:tblHeader w:val="true"/>
          <w:trHeight w:val="5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3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48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36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6 481,04</w:t>
            </w:r>
          </w:p>
        </w:tc>
      </w:tr>
      <w:tr>
        <w:trPr>
          <w:trHeight w:val="56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8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2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7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10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 903,11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14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5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340,95</w:t>
            </w:r>
          </w:p>
        </w:tc>
      </w:tr>
      <w:tr>
        <w:trPr>
          <w:trHeight w:val="38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6,98</w:t>
            </w:r>
          </w:p>
        </w:tc>
      </w:tr>
      <w:tr>
        <w:trPr>
          <w:trHeight w:val="62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2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10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64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47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9 002,21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9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7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978,42</w:t>
            </w:r>
          </w:p>
        </w:tc>
      </w:tr>
      <w:tr>
        <w:trPr>
          <w:trHeight w:val="38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23,79</w:t>
            </w:r>
          </w:p>
        </w:tc>
      </w:tr>
      <w:tr>
        <w:trPr>
          <w:trHeight w:val="37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478,83</w:t>
            </w:r>
          </w:p>
        </w:tc>
      </w:tr>
      <w:tr>
        <w:trPr>
          <w:trHeight w:val="63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8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7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924,69</w:t>
            </w:r>
          </w:p>
        </w:tc>
      </w:tr>
      <w:tr>
        <w:trPr>
          <w:trHeight w:val="45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2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17,16</w:t>
            </w:r>
          </w:p>
        </w:tc>
      </w:tr>
      <w:tr>
        <w:trPr>
          <w:trHeight w:val="40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6,98</w:t>
            </w:r>
          </w:p>
        </w:tc>
      </w:tr>
      <w:tr>
        <w:trPr>
          <w:trHeight w:val="64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ind w:right="-7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_Hlk140478680"/>
      <w:bookmarkStart w:id="9" w:name="_Hlk140478680"/>
      <w:bookmarkEnd w:id="9"/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_Hlk140478680"/>
      <w:bookmarkStart w:id="11" w:name="_Hlk140478680"/>
      <w:bookmarkEnd w:id="1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1:00Z</dcterms:created>
  <dc:creator>EMarkin</dc:creator>
  <dc:description/>
  <dc:language>en-US</dc:language>
  <cp:lastModifiedBy>adm15-01</cp:lastModifiedBy>
  <cp:lastPrinted>2024-11-20T09:38:00Z</cp:lastPrinted>
  <dcterms:modified xsi:type="dcterms:W3CDTF">2024-11-2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